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</w:t>
      </w:r>
      <w:r>
        <w:rPr>
          <w:sz w:val="24"/>
          <w:szCs w:val="24"/>
          <w:lang w:val="ru-RU"/>
        </w:rPr>
        <w:t>адвоката Л.А.В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В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3.06.2018 </w:t>
      </w:r>
      <w:r>
        <w:rPr/>
        <w:t xml:space="preserve">г. в АПМО </w:t>
      </w:r>
      <w:r>
        <w:rPr>
          <w:szCs w:val="24"/>
        </w:rPr>
        <w:t>поступила жалоба адвоката Л.А.В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Г.В.Н.,</w:t>
      </w:r>
      <w:r>
        <w:rPr/>
        <w:t xml:space="preserve"> в которой сообщается, что адвокат, в порядке ст. 51 УПК РФ, осуществляла защиту М.А.С. 21.08.2017 г. при его допросе в качестве подозреваемого и 21.08.2017 г. при допросе в качестве обвиняемого. Помощь адвоката свелась к «раскаиванию в содеянном» и на следующий день в материалах дела появилось заранее изготовленное следователем заявление об отказе от услуг защитника Г.В.Н. Также адвокат исполняла требования ст. 51 УПК РФ на территории иного субъекта РФ, чем тот, в реестре которого содержатся сведения о ней как об адвока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адвокатом приложены копии: ордера адвоката Г.В.Н., постановления о назначении защитника, протокола допроса подозреваемого, протокола допроса обвиняемого, заявления об отказе от адвоката Г.В.Н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Заявитель Л.А.В. и адвокат Г.В.Н.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защиту М.А.С. она осуществляла на основании соглашения от 21.08.2017 г., заключенного лично с М.А.С., как в материалах дела появилось постановление о назначении её в качестве защитника она не знает. На допросах М.А.С. вину не признавал. Защиту М.А.С. адвокат осуществляла до вступления в дело адвоката Т.Р.З., после чего М.А.С. от её услуг отказ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1.08.2017 г. на защиту М.А.С.</w:t>
      </w:r>
    </w:p>
    <w:p>
      <w:pPr>
        <w:pStyle w:val="Normal"/>
        <w:jc w:val="both"/>
        <w:rPr/>
      </w:pPr>
      <w:r>
        <w:rPr>
          <w:szCs w:val="24"/>
        </w:rPr>
        <w:t>- ордера адвоката Г.В.Н. от 21.08.2017 г. на защиту М.А.С., выданного на основании соглашения;</w:t>
      </w:r>
    </w:p>
    <w:p>
      <w:pPr>
        <w:pStyle w:val="Normal"/>
        <w:jc w:val="both"/>
        <w:rPr/>
      </w:pPr>
      <w:r>
        <w:rPr>
          <w:szCs w:val="24"/>
        </w:rPr>
        <w:t>- лист протокола допроса о разъяснении М.А.С. его прав, предусмотренных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21.08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в качестве подозреваемого от 21.08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предъявлении обвинения;</w:t>
      </w:r>
    </w:p>
    <w:p>
      <w:pPr>
        <w:pStyle w:val="Normal"/>
        <w:jc w:val="both"/>
        <w:rPr/>
      </w:pPr>
      <w:r>
        <w:rPr>
          <w:szCs w:val="24"/>
        </w:rPr>
        <w:t>- заявления М.А.С. о согласии на допрос в ночное время;</w:t>
      </w:r>
    </w:p>
    <w:p>
      <w:pPr>
        <w:pStyle w:val="Normal"/>
        <w:jc w:val="both"/>
        <w:rPr/>
      </w:pPr>
      <w:r>
        <w:rPr>
          <w:szCs w:val="24"/>
        </w:rPr>
        <w:t>- протокола допроса в качестве обвиняемого от 21.08.2017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вою очередь, как следует из представленных адвокатом документов, адвокат защищала М.А.С. на основании соглашения от 21.08.2017 г. М.А.С. не вносил в протокол допроса в качестве обвиняемого и в иные процессуальные документы жалоб на действия адвоката и замечаний на его действия. Кроме того, в указанных протоколах М.А.С. собственноручно указал, что вину в инкриминируемом деянии он не признаёт, что опровергает довод жалобы о «раскаивании в содеянном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При таких обстоятельствах, Комиссия считает, что презумпция добросовестности адвоката, установленная </w:t>
      </w:r>
      <w:r>
        <w:rPr>
          <w:szCs w:val="24"/>
        </w:rPr>
        <w:t>п.п. 1 п. 1 ст. 7 ФЗ «Об адвокатской деятельности и адвокатуре в РФ», п. 1 ст. 8 КПЭА, заявителем не опровергнута, наличие нарушений в действиях адвоката не подтверждается надлежащими, непротиворечивым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Г.В.Н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М.А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5:00Z</dcterms:created>
  <dc:creator>Александр Никифоров</dc:creator>
  <dc:description/>
  <cp:keywords/>
  <dc:language>en-US</dc:language>
  <cp:lastModifiedBy>Елизавета И. Буняшина</cp:lastModifiedBy>
  <cp:lastPrinted>2018-07-09T12:00:00Z</cp:lastPrinted>
  <dcterms:modified xsi:type="dcterms:W3CDTF">2022-04-08T06:52:00Z</dcterms:modified>
  <cp:revision>11</cp:revision>
  <dc:subject/>
  <dc:title>ЗАКЛЮЧЕНИЕ  КВАЛИФИКАЦИОННОЙ КОМИССИИ</dc:title>
</cp:coreProperties>
</file>